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 между Муниципальным дошкольным образовательным учреждением «Детский сад  № 7 «Огонек» города Зеленокумска Советского района» и родителями (законными представителями)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«____» 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 № 7 «Огонек» города Зеленокумска Советского района» (далее – МДОУ) ИНН – 2619008898, КПП – 261901001, ОГРН-1022601010002. Адрес местонахождения: 357913, Ставропольский край, Советский район, город Зеленокумск, площадь 1 Мая, 3, телефоны: (86552)6-05-78, 6-47-80, именуемое в дальнейшем «Исполнитель», в лице заведующего Красюковой Светланы Александровны, действующего на основании Устава МДОУ и лицензии на осуществление образовательной деятельности от 18.11.2016 года № 5265, серия 26 Л 01 № 0001517, и _______________________ __________________________________________________________________________________ ,</w:t>
      </w:r>
    </w:p>
    <w:p>
      <w:pPr>
        <w:pStyle w:val="ConsPlusNonformat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родителя (законного представителя) ребенк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«Заказчик», действующий в интересах несовершеннолетнего: ___________________________________________________________________________________,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ебенка дата 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казать индекс, полн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,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МДОУ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очная, на русском языке.</w:t>
      </w:r>
    </w:p>
    <w:p>
      <w:pPr>
        <w:pStyle w:val="ConsPlusNormal"/>
        <w:ind w:firstLine="18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– 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дошкольного образовательного учреждения «Детский сад  № 7 «Огонек» города Зеленокумска Совет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на момент подписания настоящего договора составляет  ____ календарных лет (года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Режим пребывания Воспитанника в МДОУ - пятидневная рабочая неделя с 07:00 до 17:30 час. Выходные дни - суббота, воскресенье, нерабочие праздничные дни Российской Федерации. Работа дежурной группы с 17:30 до 19:00. В предпраздничные дни режим работы МДОУ сокращается на 1 час, режим работы с 7:00 до 16:30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общеразвивающей направленности на основании направления (путевки) Управления образования администрации Советского муниципального района Ставропольского края, свидетельства о регистрации ребенка по месту жительства, медицинской карты и необходимых медицинских документов, документов, удостоверяющих личности Воспитанника и Заказчика. </w:t>
      </w:r>
      <w:bookmarkStart w:id="2" w:name="Par86"/>
      <w:bookmarkEnd w:id="2"/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заимодействие Сторон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/>
      </w:pPr>
      <w:r>
        <w:rPr>
          <w:color w:val="000000"/>
          <w:szCs w:val="24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FF0000"/>
          <w:szCs w:val="24"/>
        </w:rPr>
      </w:pPr>
      <w:r>
        <w:rPr>
          <w:color w:val="000000"/>
          <w:szCs w:val="24"/>
        </w:rPr>
        <w:t>2.1.3.</w:t>
      </w:r>
      <w:r>
        <w:rPr>
          <w:szCs w:val="24"/>
        </w:rPr>
        <w:t>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. Плата за дополнительные образовательные услуги с Заказчика не взимается.</w:t>
      </w:r>
      <w:r>
        <w:rPr>
          <w:color w:val="FF0000"/>
          <w:szCs w:val="24"/>
        </w:rPr>
        <w:t xml:space="preserve"> </w:t>
      </w:r>
    </w:p>
    <w:p>
      <w:pPr>
        <w:pStyle w:val="1"/>
        <w:ind w:left="0" w:right="0" w:firstLine="180"/>
        <w:rPr>
          <w:color w:val="0000FF"/>
          <w:szCs w:val="24"/>
        </w:rPr>
      </w:pPr>
      <w:r>
        <w:rPr>
          <w:szCs w:val="24"/>
        </w:rPr>
        <w:t xml:space="preserve">2.1.4. </w:t>
      </w:r>
      <w:r>
        <w:rPr>
          <w:color w:val="000000"/>
          <w:szCs w:val="24"/>
        </w:rPr>
        <w:t>Приостанавливать образовательный процесс при чрезвычайной ситуации, угрожающей жизни и здоровью детей и работников МДОУ, а так же в связи с производственной необходимостью.</w:t>
      </w:r>
      <w:r>
        <w:rPr>
          <w:szCs w:val="24"/>
        </w:rPr>
        <w:t xml:space="preserve"> В летний период закрывать МДОУ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/>
      </w:pPr>
      <w:r>
        <w:rPr>
          <w:szCs w:val="24"/>
        </w:rPr>
        <w:t>2.1.6. Отчислять Воспитанника из МДОУ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/>
      </w:pPr>
      <w:r>
        <w:rPr>
          <w:szCs w:val="24"/>
        </w:rPr>
        <w:t>- по обстоятельствам, независящим от воли Воспитанника или родителей (законных представителей) Воспитанника и   МДОУ, в том числе в случае ликвидации МДОУ.</w:t>
      </w:r>
    </w:p>
    <w:p>
      <w:pPr>
        <w:pStyle w:val="1"/>
        <w:ind w:left="0" w:right="0" w:firstLine="180"/>
        <w:rPr>
          <w:szCs w:val="24"/>
        </w:rPr>
      </w:pPr>
      <w:r>
        <w:rPr>
          <w:szCs w:val="24"/>
        </w:rPr>
        <w:t>- при получении Воспитанником дошкольного образования – по окончанию последнего года обучения, уведомив о предстоящем отчислении Заказчика за 10 дней.</w:t>
      </w:r>
    </w:p>
    <w:p>
      <w:pPr>
        <w:pStyle w:val="1"/>
        <w:ind w:left="0" w:right="0" w:firstLine="180"/>
        <w:jc w:val="left"/>
        <w:rPr>
          <w:szCs w:val="24"/>
        </w:rPr>
      </w:pPr>
      <w:r>
        <w:rPr>
          <w:szCs w:val="24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/>
      </w:pPr>
      <w:r>
        <w:rPr>
          <w:szCs w:val="24"/>
        </w:rPr>
        <w:t>2.1.8. Выдавать медицинскую карту при отчислении Воспитанника после предоставления Заказчиком квитанции, подтверждающей полный расчет за присмотр и уход за Воспитанником в МДОУ.</w:t>
      </w:r>
    </w:p>
    <w:p>
      <w:pPr>
        <w:pStyle w:val="1"/>
        <w:ind w:left="0" w:right="0" w:firstLine="180"/>
        <w:rPr>
          <w:sz w:val="16"/>
          <w:szCs w:val="16"/>
        </w:rPr>
      </w:pPr>
      <w:r>
        <w:rPr>
          <w:szCs w:val="24"/>
        </w:rPr>
        <w:t>2.1.9. Самостоятельно подбирать и проводить расстановку  кадров. Защищать профессиональные честь и достоинство работников МДОУ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1"/>
        <w:ind w:left="0" w:right="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ДОУ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; о поведении, эмоциональном состоянии Воспитанника во время его пребывания в МДОУ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МДОУ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безвозмездной основ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МДОУ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МДО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Принимать посильное участие в поддержании и улучшении материально-технической базы МДОУ, в том числе  участвовать в благоустройстве здания и территории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1"/>
        <w:ind w:left="0" w:right="0" w:firstLine="180"/>
        <w:rPr>
          <w:sz w:val="16"/>
          <w:szCs w:val="16"/>
        </w:rPr>
      </w:pPr>
      <w:r>
        <w:rPr>
          <w:szCs w:val="24"/>
        </w:rPr>
        <w:t>2.2.8. Сохранять место за Воспитанником в связи отпуском Заказчика  при предоставлении Заказчиком заявления и подтверждающих документов.</w:t>
      </w:r>
    </w:p>
    <w:p>
      <w:pPr>
        <w:pStyle w:val="1"/>
        <w:ind w:left="0" w:right="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b/>
          <w:sz w:val="24"/>
          <w:szCs w:val="24"/>
        </w:rPr>
        <w:t>. Исполнитель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МДОУ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ть Воспитанника в следующую возрастную групп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МДОУ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МДОУ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9. Обеспечивать Воспитанника необходимым сбалансированным питанием в соответствии с примерным десятидневным меню, санитарными нормами и правилами.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3.10. Обеспечить соблюдение требований Федерального закона от 27 июля 2006 г. №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в МДОУ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ступлении Воспитанника в МДОУ и в период действия настоящего договора своевременно предоставлять Исполнителю все необходимые документы, предусмотренные Уставом МДОУ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5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МДОУ согласно правилам внутреннего распорядка, режима работы МДОУ. Приводить Воспитанника в опрятном виде, чистой одежде и обуви. Не допускать пропусков занятий без уважительных причин.</w:t>
      </w:r>
    </w:p>
    <w:p>
      <w:pPr>
        <w:pStyle w:val="Style15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 Исполнителя  о  предстоящем отсутствии Воспитанника в МДОУ или его болезни до 08:30 час. по телефонам: (86552)6-05-78, 6-47-80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МДОУ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 длительности заболевания, сведений об отсутствии контакта с инфекционными больным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4.8. Лично передавать и забирать Воспитанника у воспитателя в трезвом виде, не передоверяя Воспитанника лицам, не достигшим 16-летнего возраста. При передаче права приводить и забирать  из МДОУ ребенка другим лицам, родитель предоставляет письменную доверенность, дающую право забирать ребенка близким родственникам с приложением копий  паспорта лиц, которым доверяется данное право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24"/>
          <w:szCs w:val="24"/>
        </w:rPr>
        <w:t>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устано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Советского муниципального района Ставропольского края от 15 января 2014 года № 30 «Об установлении размера платы, взимаемой с родителей за присмотр и уход за ребенком в муниципальных дошкольных учреждениях Советского муниципального района», реализующих образовательную программу дошкольного образования» в размере 1000 руб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ДОУ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 средства, поступающие от родительской платы, направляются на организацию питания детей и оплату услуг по приему родительской платы учреждениями, оказывающими услуги по расчетно-кассовому обслуживанию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роизводится в срок до 18 числа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яца</w:t>
      </w:r>
      <w:bookmarkStart w:id="5" w:name="Par16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Родителям (законным представителям) выплачивается компенсация части родительской платы за содержание ребенка в муниципальном образовательном учреждении, реализующем основную общеобразовательную программу дошкольного образования в размере и порядке, установленными нормативными правовыми актами Ставропольского края. </w:t>
      </w:r>
      <w:bookmarkStart w:id="6" w:name="Par191"/>
      <w:bookmarkEnd w:id="6"/>
    </w:p>
    <w:p>
      <w:pPr>
        <w:pStyle w:val="ConsPlusNonformat"/>
        <w:ind w:firstLine="1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Ответственность за неисполнение или ненадлежащее исполнение обязатель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у, порядок разрешения спор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целях обеспечения безопасности детей в МДОУ и на его территории запрещается курение, пребывание в нетрезвом виде, 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(31 мая __________ год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>
          <w:sz w:val="16"/>
          <w:szCs w:val="16"/>
        </w:rPr>
      </w:pPr>
      <w:r>
        <w:rPr>
          <w:szCs w:val="24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9" w:name="Par229"/>
      <w:bookmarkEnd w:id="9"/>
      <w:r>
        <w:rPr>
          <w:rFonts w:cs="Times New Roman" w:ascii="Times New Roman" w:hAnsi="Times New Roman"/>
          <w:b/>
          <w:sz w:val="24"/>
          <w:szCs w:val="24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808"/>
        <w:gridCol w:w="5080"/>
      </w:tblGrid>
      <w:tr>
        <w:trPr>
          <w:trHeight w:val="3619" w:hRule="atLeast"/>
        </w:trPr>
        <w:tc>
          <w:tcPr>
            <w:tcW w:w="400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№ 7 «Огонек» города Зеленокумс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-261900889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-2619010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-102260101000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913, Ставропольский край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Зеленокумск, площадь 1 Мая, 3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6552)6-05-78, 6-47-8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А. Красю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_____</w:t>
            </w:r>
          </w:p>
        </w:tc>
        <w:tc>
          <w:tcPr>
            <w:tcW w:w="8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 серия _______№ 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 (законный представитель)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____________________________________</w:t>
            </w:r>
          </w:p>
        </w:tc>
      </w:tr>
    </w:tbl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spacing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 (мать, отец, законный представитель)</w:t>
      </w:r>
    </w:p>
    <w:p>
      <w:pPr>
        <w:pStyle w:val="ConsPlusCel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/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                 подпись                      расшифровка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/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ата                  подпись                      расшифровка</w:t>
        <w:tab/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с основной образовательной программой, реализуемыми  МДОУ и другими документами, регламентирующими организацию и осуществление образовательного процесса в МДОУ, права и обязанности Воспитанника и Заказч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лен(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/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ата                  подпись                      расшифровка</w:t>
        <w:tab/>
      </w:r>
    </w:p>
    <w:p>
      <w:pPr>
        <w:pStyle w:val="ConsPlusCel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/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                  подпись                      расшифровка</w:t>
        <w:tab/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торой  экземпляр договора об образовании по образовательным  программам 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/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                  подпись                      расшифровка</w:t>
        <w:tab/>
      </w:r>
    </w:p>
    <w:p>
      <w:pPr>
        <w:pStyle w:val="ConsPlusCel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 за несвоевременное предоставление документов в полном объеме  возлагаю на себ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/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                  подпись                      расшифровка</w:t>
        <w:tab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орма договора утверждена приказом заведующего № 164 от 26.12 2016г.</w:t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1:00Z</dcterms:created>
  <dc:creator>1</dc:creator>
  <dc:description/>
  <cp:keywords/>
  <dc:language>en-US</dc:language>
  <cp:lastModifiedBy>Stranwert</cp:lastModifiedBy>
  <dcterms:modified xsi:type="dcterms:W3CDTF">2017-03-01T02:01:00Z</dcterms:modified>
  <cp:revision>2</cp:revision>
  <dc:subject/>
  <dc:title/>
</cp:coreProperties>
</file>